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巢湖市金盾车辆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聘人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巢湖市金盾车辆租赁有限公司为巢湖市金盾实业集团有限公司（简称金盾集团）的全资子公司。金盾集团为巢湖市市属国有企业，下辖巢湖市金盾机动车驾驶员培训学校有限公司、巢湖市金盾机动车检测有限公司、巢湖市保安服务有限公司、巢湖市车辆租赁公司、巢湖市城市泊车管理有限公司、巢湖市物业服务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全资子公司。根据工作需要，巢湖市金盾车辆租赁有限公司现公开招聘驾驶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，具体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招聘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坚持“民主、公平、竞争、择优”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证以上驾驶员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报考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具有中华人民共和国国籍，拥护中华人民共和国宪法，遵守法律，享有公民政治权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具有良好的品行，身体健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具有履行岗位职责的工作能力及身体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具备岗位要求的其他资格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二）岗位条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年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岁以下，高中以上学历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证者年龄可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岁以下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持有效驾驶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以上驾驶经历，没有发生过重大交通责任事故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驾驶证者优先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退伍军人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报名及资格审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名采取现场报名，请考生携带《报名登记表》（网站下载或报名现场领取）、身份证、毕业证书、驾驶证原件及复印件，近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寸免冠彩色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张至金盾集团办公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现场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名地点：巢湖市长江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（原油泵厂对面，金盾集团办公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- 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  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:00-11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:30-5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节假日除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试相关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考试内容：道路交通相关理论知识、道路驾驶和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考试时间、地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体检、考核及聘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试结束后按相关规定和程序确定入围人员，进行体检，体检费用由个人承担。对体检合格人员进行考核，考核主要从入围人员的政治表现、行为表现、诚信表现以及适应所报考岗位能力等方面对考生进行全面了解。体检、考核合格人员确定为拟聘用人员，签订劳动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资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00--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51-82310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金盾集团人力资源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巢湖市金盾实业集团有限公司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2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</cp:lastModifiedBy>
  <cp:lastPrinted>2016-06-21T10:00:00Z</cp:lastPrinted>
  <dcterms:modified xsi:type="dcterms:W3CDTF">2017-04-01T09:18:11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